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53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left="6379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6379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left="6379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а Министров</w:t>
      </w:r>
    </w:p>
    <w:p>
      <w:pPr>
        <w:pStyle w:val="ConsPlusNormal"/>
        <w:ind w:left="6379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rmal"/>
        <w:ind w:left="6379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17 № 715</w:t>
      </w:r>
    </w:p>
    <w:p>
      <w:pPr>
        <w:pStyle w:val="ConsPlusNormal"/>
        <w:ind w:left="6379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ConsPlusNormal"/>
        <w:ind w:left="6379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а Министров </w:t>
      </w:r>
    </w:p>
    <w:p>
      <w:pPr>
        <w:pStyle w:val="ConsPlusNormal"/>
        <w:ind w:left="6379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</w:r>
    </w:p>
    <w:p>
      <w:pPr>
        <w:pStyle w:val="ConsPlusNormal"/>
        <w:ind w:left="6379" w:right="-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________ 2020 № ________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енных товаров, приобретаемых государствен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(учреждениями) Республики Татарст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1"/>
        <w:gridCol w:w="2534"/>
        <w:gridCol w:w="6928"/>
      </w:tblGrid>
      <w:tr>
        <w:trPr>
          <w:trHeight w:val="1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7205214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рганизации (учреждения) общественной инфраструктуры, допускаемой к осуществлению закупки продовольственных товаров для обеспечения государственных и муниципальных нужд 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1" w:type="dxa"/>
        <w:jc w:val="left"/>
        <w:tblInd w:w="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1"/>
        <w:gridCol w:w="2533"/>
        <w:gridCol w:w="6927"/>
      </w:tblGrid>
      <w:tr>
        <w:trPr>
          <w:tblHeader w:val="true"/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продукты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дарницкий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ржано-пшенич-ный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он из пшеничной муки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очка, обогащенная микроэлементами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организация, 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и панировочные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т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</w:t>
              <w:tab/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рушка с творогом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</w:t>
              <w:tab/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рушка с повидлом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</w:t>
              <w:tab/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оба обыкновенна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</w:t>
              <w:tab/>
            </w:r>
          </w:p>
        </w:tc>
      </w:tr>
      <w:tr>
        <w:trPr>
          <w:trHeight w:val="23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ы, бобовые, макаронные издели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ья овсяные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гречнева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кукурузна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манна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перлова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пшенична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полбяна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 имеющая группы с детьми, страдающими аллергическими заболеваниям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шено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ячнева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 шлифованный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вица продовольственна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макаронные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</w:r>
          </w:p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продовольственный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</w:r>
          </w:p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продовольственный очищенный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 не имеющая производственных возможностей для длительного хранения и первичной переработки продуктов питани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 белокочанная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</w:r>
          </w:p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белокочанная свежая очищенна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 не имеющая производственных возможностей для длительного хранения и первичной переработки продуктов питани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цветная замороженна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</w:r>
          </w:p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организация, </w:t>
            </w:r>
          </w:p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организация системы здравоохранения, </w:t>
            </w:r>
          </w:p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циального обслуживания, </w:t>
            </w:r>
          </w:p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ль стручкова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организация системы здравоохранения, </w:t>
            </w:r>
          </w:p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квашена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7205125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</w:r>
          </w:p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 очищенный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организация, не имеющая производственных возможностей для длительного хранения и первичной переработки продуктов питания 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 столова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 столовая очищенна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организация, не имеющая производственных возможностей для длительного хранения и первичной переработки продуктов питания 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 столова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 столовая очищенна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 не имеющая производственных возможностей для длительного хранения и первичной переработки продуктов питани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ы свежие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ы (помидоры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 сладкий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организация, 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ква свежа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чки свежие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жан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а свежа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оп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свежий зеленый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ь сушена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организация системы здравоохранения 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маринованные (капуста, огурцы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</w:t>
            </w:r>
          </w:p>
        </w:tc>
      </w:tr>
      <w:tr>
        <w:trPr>
          <w:trHeight w:val="23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 столовый свежий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в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организация, 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рин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фрукты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ная смесь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г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слив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юм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ник сушеный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со и мясопродукты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 – говядина (бескостное, замороженное)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– говядина (лопаточная часть, охлажденное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– говядина (лопаточная часть, замороженное)</w:t>
            </w:r>
          </w:p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 – говядина в тушах, полутушах и четвертинах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– говядина в тушах, полутушах и четвертинах, продукт соответствует канонам ислама – Системы Халял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l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– говядина (котлетное, охлажденное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– говядина (котлетное, замороженное)</w:t>
            </w:r>
          </w:p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 говяжь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замороженна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ин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баса вареная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баса сырокопчена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отдыха детей и их оздоровления (для палато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ерей при организации питания в походе)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басные изделия (сосиски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басные изделия (сардельки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фабрикаты мясные (пельмени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плята-бройлеры охлажденные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плята и цыплята-бройлеры замороженные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ка куриная – филе (охлажденное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системы здравоохран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ка куриная – филе (охлажденное), продукт соответствует канонам ислама – Системы Халяль (Halal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ка индейки – филе (охлажденное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ая образовательная организа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ая группы с детьми, страдающими аллергическими заболеваниями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</w:t>
            </w:r>
          </w:p>
        </w:tc>
      </w:tr>
      <w:tr>
        <w:trPr>
          <w:trHeight w:val="23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а, морепродукты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е горбуш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ш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тай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дь солена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умбри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ск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ек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ьмар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</w:t>
            </w:r>
          </w:p>
        </w:tc>
      </w:tr>
      <w:tr>
        <w:trPr>
          <w:trHeight w:val="23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о и молокопродукты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ко пастеризованное питьевое с массов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долей жира 2,5 про-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ко пастеризованное питьевое с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массовой долей жира 3,2 про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цент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ко с массовой долей жира 3,2 процента в упаковке </w:t>
              <w:br/>
              <w:t>ТетраПак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ко питьевое фторированное с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массовой долей жира 3,2 п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цент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фир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омолочный продукт (кефир) для питания детей с 8-месяч-ного возраста, без сахара, с массовой долей жира не менее 2,5 и не более 3,2 процент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огурт с массовой  долей жира не менее 1,5 процент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огурт с массовой  долей жира не менее 2,5 процента (объем упаковки не менее  125 мл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огурт питьевой классический с массовой долей жира 2,5 процента (объем упаковки не менее 290 мл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огурт с массовой долей жира 3,5 процент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чный коктейль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ык с массовой долей жира 2,5 процент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женка с массовой долей жира 2,5 процент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ог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ог детский для детей с 6-месячного возраст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ог детский классический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рок творожный, глазированный шоколадной глазурью или неглазированный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м творожный с массовой долей жира не менее 5 процентов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тана с массовой долей жира 10 или         15 процентов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тана с массовой долей жира 10 или         15 процентов (объем упаковки – 250 г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тана с массовой долей жира 20 процентов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о сладкосливочное несоленое, порционное, с массовой долей жира не менее 82,5 процент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о сливочное с массовой долей жира не менее 72,5 процент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о сливочное, фасованное, с массовой долей жира не менее 72,5 процент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ры полутвердые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терские издели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р-песок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р-песок порционный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еты (карамель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еты шоколадные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енье сладкое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енье сладкое в упаковке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ник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фл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фли в упаковке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кс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идло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в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денцы без сахар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 порционный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кола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о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о подсолнечное рафинированное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о кукурузное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, имеющая группы с детьми, страдающими аллергическими заболеваниями</w:t>
            </w:r>
          </w:p>
        </w:tc>
      </w:tr>
      <w:tr>
        <w:trPr>
          <w:trHeight w:val="23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ервы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х, консервирован-ный без уксуса или уксусной кислоты (кроме готовых блюд из овощей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ра кабачкова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уруза консервированна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ервы из морской капуст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ервы мясные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ервы рыбные в масле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та томатна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соль консервированна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урцы консервированные соленые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ущенное молоко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ервированные фрукт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 грецкий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и – миндаль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и – фундук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йц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йцо столовое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йцо диетическое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</w:t>
            </w:r>
          </w:p>
        </w:tc>
      </w:tr>
      <w:tr>
        <w:trPr>
          <w:trHeight w:val="23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тк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ао-порошок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еральная вода негазированна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да упакованная </w:t>
              <w:br/>
              <w:t>питьевая (объем упаковки не менее 5 л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да упакованная </w:t>
              <w:br/>
              <w:t>питьевая (объем упаковки не менее 18,9 л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ель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нтрат киселя с витаминам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социального обслуживания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фейный напиток растворимый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фе растворимый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 (объем упаковки – 0,2 л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 (объем упаковки – 1 л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 (объем упаковки – 3 л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 томатный (объем упаковки – 1 л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тар (объем упаковки – 0,2 л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тар (объем упаковки – 1 л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тар (объем упаковки – 3 л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ток сокосодер-жащий (объем упаковки – 0,2 л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ток сокосодер-жащий (объем упаковки – 1 л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ток сокосодержащий (объем упаковки – 3 л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 яблочный (грушевый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 с мякотью в ассортименте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</w:t>
            </w:r>
          </w:p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черный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черный пакетированный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аминизированный напиток промышленного выпуск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социального обслуживания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аминно-минераль-ный комплекс (ВМК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жжи хлебопекарные сушеные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хмалы, кроме модифицированных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сь белковая композитная сухая (масса упаковки – 0,4 кг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сь белковая композитная сухая (масса упаковки – 5 кг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ь пищевая йодированна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ота лимонная пи-щева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образовательная организация, осуществляющая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вровый лист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 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ц (черный горошек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организация системы здравоохран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их оздоровлени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атин пищевой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го обслуживания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S1">
    <w:name w:val="s1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17:00Z</dcterms:created>
  <dc:creator>Юсупова Эльза Фидарисовна</dc:creator>
  <dc:description/>
  <cp:keywords/>
  <dc:language>en-US</dc:language>
  <cp:lastModifiedBy>Степанова А.Б.</cp:lastModifiedBy>
  <cp:lastPrinted>2020-05-07T14:38:00Z</cp:lastPrinted>
  <dcterms:modified xsi:type="dcterms:W3CDTF">2020-05-11T07:17:00Z</dcterms:modified>
  <cp:revision>3</cp:revision>
  <dc:subject/>
  <dc:title/>
</cp:coreProperties>
</file>